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 L A Y</w:t>
        <w:tab/>
        <w:t xml:space="preserve"> 'N   L E A R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isk contains version 2.10 of Play '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 06-20-88. 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- Batch file to start Play '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.BAT - Batch file to prin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.DAT - Data file for Amanda's Letter 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.EXE - Play 'n Learn Copy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.ME  - Last minute information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'n Learn is a simple game for children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lder.</w:t>
        <w:tab/>
        <w:t>It helps to teach children about the alphebet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learn abou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IBM PC, XT, AT or compatible with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isk drive, and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,"</w:t>
        <w:tab/>
        <w:t xml:space="preserve">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LLY DISCLAIMED.  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of Oregon and shall inure to the benefit of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Hudgik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alatin,  OR  970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lay 'n' Learn, PLEASE register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 big company - it's just me and my compute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n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 a lot of effort that went into Play 'n' Learn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ow to program, and were to write this program for your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the equivalent of paying yourself 10 cents per hour.</w:t>
        <w:tab/>
        <w:t>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a minimum of 100 hours and you save the $1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send in your registration and help keep a good thing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find out about other software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Craft (that's me), then take a look at the OTH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e to 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